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eks  do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ŚWIADCZENIE USŁUG KSIĘG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ej w dniu 13/08/2019  między firmą USŁUGI RACHUNKOWO-KSIĘGOWE „AGA” z siedzibą w Nowym Dworze Mazowieckim (05-100), ul. Sportowa 74/8a, NIP 5311410346, REGON 141020890,  reprezentowaną przez właściciela Agnieszkę Świderską-Marciniak, zwaną dalej “Zleceniobiorcą”, a firmą PHU MAGDALENA GERMAŃSKA z siedzibą w Nowym Dworze Mazowieckim, ul. Wojska Polskiego 33 lok U2.1, 05-100 , </w:t>
      </w:r>
      <w:r>
        <w:rPr>
          <w:sz w:val="24"/>
          <w:szCs w:val="24"/>
        </w:rPr>
        <w:t xml:space="preserve">NIP: </w:t>
      </w:r>
      <w:bookmarkStart w:id="0" w:name="MainContent_lblNip"/>
      <w:bookmarkEnd w:id="0"/>
      <w:r>
        <w:rPr>
          <w:sz w:val="24"/>
          <w:szCs w:val="24"/>
        </w:rPr>
        <w:t>8672161311  zwaną dalej  “Zleceniodawc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rony zgodnie ustalają, że  z dniem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23</w:t>
      </w:r>
      <w:r>
        <w:rPr>
          <w:sz w:val="24"/>
        </w:rPr>
        <w:t xml:space="preserve">/11/2021 zmieniają  </w:t>
      </w:r>
      <w:r>
        <w:rPr>
          <w:b/>
          <w:bCs/>
          <w:sz w:val="24"/>
        </w:rPr>
        <w:t>§1,  §</w:t>
      </w:r>
      <w:r>
        <w:rPr>
          <w:sz w:val="24"/>
        </w:rPr>
        <w:t xml:space="preserve">2,  </w:t>
      </w:r>
      <w:r>
        <w:rPr>
          <w:b/>
          <w:bCs/>
          <w:sz w:val="24"/>
        </w:rPr>
        <w:t>§</w:t>
      </w:r>
      <w:r>
        <w:rPr>
          <w:sz w:val="24"/>
        </w:rPr>
        <w:t xml:space="preserve">3, </w:t>
      </w:r>
      <w:r>
        <w:rPr>
          <w:b/>
          <w:bCs/>
          <w:sz w:val="24"/>
        </w:rPr>
        <w:t>§</w:t>
      </w:r>
      <w:r>
        <w:rPr>
          <w:sz w:val="24"/>
        </w:rPr>
        <w:t xml:space="preserve">4,  </w:t>
      </w:r>
      <w:r>
        <w:rPr>
          <w:b/>
          <w:bCs/>
          <w:sz w:val="24"/>
        </w:rPr>
        <w:t xml:space="preserve">§6 </w:t>
      </w:r>
      <w:r>
        <w:rPr>
          <w:sz w:val="24"/>
        </w:rPr>
        <w:t xml:space="preserve"> umowy, które otrzymują następujące brzmi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dniem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23</w:t>
      </w:r>
      <w:r>
        <w:rPr>
          <w:sz w:val="24"/>
        </w:rPr>
        <w:t>/11/2021 r. w ramach umowy Zleceniobiorca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) prowadzenia i przechowywania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podatkowej księgi przychodów i rozchodów</w:t>
      </w:r>
      <w:r>
        <w:rPr>
          <w:sz w:val="24"/>
        </w:rPr>
        <w:t xml:space="preserve">  z należytą starannością, zgodnie z obowiązującymi przepisami i na podstawie dostarczanych przez Zleceniodawcę dokumentów i inform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ustalania należnych podat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sporządzania deklaracji zus i wysyłki elektronicznie do Z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sporządzania deklaracji VAT 7, JPK i wysyłki do Urzędu skarb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wadzenia spraw kadrowo-płacowych zatrudnionych pracowników i zleceniobiorców (wyłącznie sporządzania list płac, rachunków do zleceń,  zgłaszania i wyrejestrowania z zus, przygotowywania umów i świadectw pracy) – akta osobowe prowadzi pracod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przechowywania dokumentów Zlecającego w bezpiecznym miejscu oraz nie udostępniania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ch osobom trzecim (za wyjątkiem państwowych organów kontrolnych, posiadających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ymagane uprawnienia i upoważni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m prowadzenia księgowości i przechowywania dokumentów jest biuro w Michałowie Reginowie ul. Nowodworska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leceniodawca zobowiązuje się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ostarczania do 8-go dnia miesiąca następującego po miesiącu, za który sporządzana jest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idencja, wszystkich dokumentów koniecznych do prawidłowego i terminowego  zaksięgowania danego miesiąca oraz rozliczenia za niego podat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dostarczenie dokumentów w okresie 9-15-go następnego miesiąca wiąże się z dodatkową opłatą w wysokości 20% wynagrodzenia za usługi księg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dostarczenie dokumentów w okresie 16-20go następnego miesiąca wiąże się z dodatkową opłatą w wysokości 50% wynagrodzenia za usługi księg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dostarczenie dokumentów w okresie po 20-stym następnego miesiąca wiąże się z dodatkową opłatą w wysokości 100% wynagrodzenia za usługi księg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punkty umowy podstawowej  bez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wyrządzenia szkody przy wykonywaniu czynności wynikających z niniejszej umowy Zleceniobiorca ponosi odpowiedzialność za szkodę na zasadach określonych w Kodeksie cywilnym. Zleceniobiorca posiada wykupioną polisę OC wykonywanych usług w zakresie obowiązkowym jak i rozszerzo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powiedzialność Zleceniobiorcy za nieterminowe sporządzenie sprawozdań i deklar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owych zostaje wyłączona, jeżeli Zleceniodawca nie wypełni postanowień pkt 1 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 tj. dostarczy dokumenty z opóźnieniem, nie pozwalającym na terminowe rozliczenie podatków i przesłanie dokumentów do organów skarbowych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braku informacji o posiadanych dokumentach księgowych do dnia obowiązku wysyłki JPK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ystępuje domniemanie</w:t>
      </w:r>
      <w:r>
        <w:rPr>
          <w:rFonts w:cs="Times New Roman" w:ascii="Times New Roman" w:hAnsi="Times New Roman"/>
          <w:sz w:val="24"/>
          <w:szCs w:val="24"/>
        </w:rPr>
        <w:t xml:space="preserve">, że w danym okresie nie wystąpiły dokumenty do wykazania w JPK, wysłany zostanie zatem zerowy JP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powiedzialność Zleceniobiorcy zostaje również wyłączona, jeżeli Zleceniodawca wprowadzi Zleceniobiorcę w błąd, przekazując dane, a w szczególności dokumenty opisujące zdarzenia gospodarcze w sposób niezgodny z zaistniałym stanem faktycznym lub jeśli dokumenty te pomijają zaistniały stan faktycz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leceniodawca zobowiązuje się do kontroli formalnej i merytorycznej dokumentów księgowych oraz ponosi całkowitą i wyłączną odpowiedzialność za ich rzetel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Zleceniodawca odpowiada za sprawdzanie kontrahentów na białej liście przed dokonywaniem zapłat za usługi, w tym metodą podzielonej płat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Z racji prowadzenia uproszczonej księgowości, Zleceniobiorca nie odpowiada za brak korekty vat w przypadku istnienia opóźnień w płatnościach dla kontrahentów Zleceniodawcy powyżej 90 dni, które kwalifikują się do dokonania korekty vat odliczonego. Korekta taka może być dokonana, jeśli Zleceniodawca zgłosi potrzebę jej zrob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§ 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Miesięczną odpłatność z tytułu usług określonych w umowie,  strony ustalają w wysokości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65</w:t>
      </w:r>
      <w:r>
        <w:rPr>
          <w:sz w:val="24"/>
        </w:rPr>
        <w:t>0</w:t>
      </w:r>
      <w:r>
        <w:rPr>
          <w:rStyle w:val="WWOdsyaczdokomentarza"/>
          <w:sz w:val="24"/>
          <w:szCs w:val="24"/>
        </w:rPr>
        <w:t xml:space="preserve"> zł netto księgowość i </w:t>
      </w:r>
      <w:r>
        <w:rPr>
          <w:rStyle w:val="WWOdsyaczdokomentarza"/>
          <w:rFonts w:eastAsia="Times New Roman" w:cs="Times New Roman"/>
          <w:color w:val="auto"/>
          <w:sz w:val="24"/>
          <w:szCs w:val="24"/>
          <w:lang w:val="pl-PL" w:eastAsia="zh-CN" w:bidi="ar-SA"/>
        </w:rPr>
        <w:t>90</w:t>
      </w:r>
      <w:r>
        <w:rPr>
          <w:rStyle w:val="WWOdsyaczdokomentarza"/>
          <w:sz w:val="24"/>
          <w:szCs w:val="24"/>
        </w:rPr>
        <w:t xml:space="preserve"> zł netto obsługa kadrowo płacowa.</w:t>
      </w:r>
      <w:r>
        <w:rPr>
          <w:sz w:val="24"/>
        </w:rPr>
        <w:t xml:space="preserve"> Kwota ta będzie płatna do 25-go następnego miesiąca i może być na podstawie umowy stron zmieniana w zależności od ilości dokumentów i ilości pracowników/zleceniobiorców do obsługi kadrowo-płacowej. W przypadku znacznego zwiększenia ilości dokumentów (powyżej 20%) czy zwiększenia zatrudnienia kwota odpłatności za usługi zostanie podwyższona .</w:t>
      </w:r>
    </w:p>
    <w:p>
      <w:pPr>
        <w:pStyle w:val="Normal"/>
        <w:jc w:val="both"/>
        <w:rPr/>
      </w:pPr>
      <w:r>
        <w:rPr>
          <w:sz w:val="24"/>
        </w:rPr>
        <w:t xml:space="preserve">Obecna kwota została skalkulowana do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100</w:t>
      </w:r>
      <w:r>
        <w:rPr>
          <w:sz w:val="24"/>
        </w:rPr>
        <w:t xml:space="preserve"> dokumentów miesięcznie i obsłudze kadrowo-płacowej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2</w:t>
      </w:r>
      <w:r>
        <w:rPr>
          <w:sz w:val="24"/>
        </w:rPr>
        <w:t xml:space="preserve"> pracownik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>ów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Płatność za usługi będzie dokonywana przelewem na rachunek bankowy </w:t>
      </w:r>
      <w:r>
        <w:rPr>
          <w:b/>
          <w:sz w:val="24"/>
        </w:rPr>
        <w:t>w ING BANK ŚLĄSKI S.A. 10 1050 1012 1000 0091 3834 9569, kartą lub gotówką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Usługi przekraczające zakres umowy będą płatne dodatkowo wg cennika będącego załącznikiem do niniejszego aneks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. Brak płatności za 3 kolejne miesiące skutkuje  rozwiązaniem umowy na świadczenie usług bez zachowania okresu wypowiedzenia. Dokumentacja księgowa zostanie wydana po uregulowaniu płatności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s wypowiedzenia umowy wynosi 1 miesiąc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e zapisy &amp; umowy pierwotnej bez zmian.       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em do  niniejszego aneksu jest cennik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eks sporządzono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………………………………</w:t>
      </w:r>
      <w:r>
        <w:rPr>
          <w:b/>
          <w:bCs/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LECENIOBIORCA</w:t>
        <w:tab/>
        <w:tab/>
        <w:tab/>
        <w:tab/>
        <w:tab/>
        <w:t xml:space="preserve">           ZLECENI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komentarza">
    <w:name w:val="WW-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Danuta Puścian</dc:creator>
  <dc:description/>
  <dc:language>en-US</dc:language>
  <cp:lastModifiedBy/>
  <cp:lastPrinted>1995-11-21T17:41:00Z</cp:lastPrinted>
  <dcterms:modified xsi:type="dcterms:W3CDTF">2021-11-24T18:51:16Z</dcterms:modified>
  <cp:revision>29</cp:revision>
  <dc:subject/>
  <dc:title>	                                                              </dc:title>
</cp:coreProperties>
</file>